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6355080</wp:posOffset>
                </wp:positionV>
                <wp:extent cx="133508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5096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$_=$k;s/./$r=&amp;bmod(&amp;bmul($r,$r),$x),$&amp;?$r=&amp;bmod(&amp;bmul($r,$c),$x):0,""/ge;($r,$t)=&amp;bdiv($r,256),$_=pack(C,$t).$_while$w--+1-2*$d;print}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2.45pt;margin-top:500.4pt;width:1051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$_=$k;s/./$r=&amp;bmod(&amp;bmul($r,$r),$x),$&amp;?$r=&amp;bmod(&amp;bmul($r,$c),$x):0,""/ge;($r,$t)=&amp;bdiv($r,256),$_=pack(C,$t).$_while$w--+1-2*$d;print}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5765</wp:posOffset>
                </wp:positionH>
                <wp:positionV relativeFrom="paragraph">
                  <wp:posOffset>-4936490</wp:posOffset>
                </wp:positionV>
                <wp:extent cx="105162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632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o'bigint.pl';($_,$n)=@ARGV;s/^.(..)*$/0$&amp;/;($k=unpack('B*',pack('H*',$_))) =~s/^0*//;$x=0;$z=$n=~s/./$x=&amp;badd(&amp;bmul($x,16),hex$&amp;)/ge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1.95pt;margin-top:-388.75pt;width:82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o'bigint.pl';($_,$n)=@ARGV;s/^.(..)*$/0$&amp;/;($k=unpack('B*',pack('H*',$_))) =~s/^0*//;$x=0;$z=$n=~s/./$x=&amp;badd(&amp;bmul($x,16),hex$&amp;)/ge;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0"/>
        </w:rPr>
        <w:t>A Collection of Random Thoughts…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657860</wp:posOffset>
                </wp:positionV>
                <wp:extent cx="98755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ile(read(STDIN,$_,$w=((2*$d-1+$z)&amp;~1)/2)){$r=1;$_=substr($_."\0"x$w,$c=0,$w); s/.|\n/$c=&amp;badd(&amp;bmul($c,256), ord$&amp;)/ge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28.8pt;mso-wrap-distance-left:9.05pt;mso-wrap-distance-right:9.05pt;mso-wrap-distance-top:0pt;mso-wrap-distance-bottom:0pt;margin-top:-51.8pt;mso-position-vertical-relative:text;margin-left:-28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ile(read(STDIN,$_,$w=((2*$d-1+$z)&amp;~1)/2)){$r=1;$_=substr($_."\0"x$w,$c=0,$w); s/.|\n/$c=&amp;badd(&amp;bmul($c,256), ord$&amp;)/g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Things you don't want to hear from Tech Support: "In layman's terms, we call that the Hindenburg Effect."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It's a miracle that curiosity survives formal education.  --Albert Einstein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In wine, there is truth; in beer, strength; in water, bacteria.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The only substitute for good manners is fast reflexes.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Only two things are infinite, the universe and human stupidity, and I'm not sure about the former. --Albert Einstein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Hell is other people.  --Jean-Paul Sartre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It is pointless dividing people into Good and Bad. People are either tedious or charming. --Oscar Wilde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The wise man says, "I am looking for the truth", and the fool, "I have found the truth".  --Russian Proverb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 xml:space="preserve">You stand on the bedrock of your faith.  My faith requires me to skip across the shifting sands of time.  </w:t>
        <w:br/>
        <w:t>-Hanged Badger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Give a man a fish and he will eat for a day. Teach him how to fish, and he will sit in a boat and drink beer all day.  --George Carlin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Create like a God, command like a King, work like a Slave.  --Brancusi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Pain lets you know you're alive, pleasure lets you pretend that you're god.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Cutting the space budget really restores my faith in humanity. It eliminates dreams, goals, and ideals and lets us get straight to the business of hate, debauchery, and self-annihilation.  --Johnny Hart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People don't ask for facts in making up their minds. They would rather have one good, soul-satisfying emotion than a dozen facts.  --Robert Keith Leavitt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There is this special biologist word we use for 'stable'.  It is 'dead'.  --Jack Cohen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There are no atheists among engineers - we all know He's out to get us.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color w:val="000000"/>
          <w:sz w:val="32"/>
          <w:lang w:eastAsia="en-US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color w:val="000000"/>
          <w:sz w:val="32"/>
          <w:lang w:eastAsia="en-US"/>
        </w:rPr>
        <w:t>You must unlearn what you have learned, if you wish to be a Jedi Knight.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sz w:val="32"/>
        </w:rPr>
        <w:t>For the sake of argument I'll ignore all your fighting words.  --Larry Wall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CG Times (W1);Times New Roman" w:hAnsi="CG Times (W1);Times New Roman" w:cs="CG Times (W1);Times New Roman"/>
          <w:b/>
          <w:b/>
          <w:sz w:val="44"/>
        </w:rPr>
      </w:pPr>
      <w:r>
        <w:rPr>
          <w:rFonts w:cs="CG Times (W1);Times New Roman" w:ascii="CG Times (W1);Times New Roman" w:hAnsi="CG Times (W1);Times New Roman"/>
          <w:b/>
          <w:sz w:val="44"/>
        </w:rPr>
        <w:t>Dyngus Day 2000</w:t>
      </w:r>
    </w:p>
    <w:p>
      <w:pPr>
        <w:pStyle w:val="Normal"/>
        <w:spacing w:lineRule="atLeast" w:line="240"/>
        <w:jc w:val="center"/>
        <w:rPr>
          <w:rFonts w:ascii="CG Times (W1);Times New Roman" w:hAnsi="CG Times (W1);Times New Roman" w:cs="CG Times (W1);Times New Roman"/>
          <w:b/>
          <w:b/>
          <w:sz w:val="44"/>
          <w:lang w:val="en-US"/>
        </w:rPr>
      </w:pPr>
      <w:r>
        <w:rPr>
          <w:rFonts w:cs="CG Times (W1);Times New Roman" w:ascii="CG Times (W1);Times New Roman" w:hAnsi="CG Times (W1);Times New Roman"/>
          <w:b/>
          <w:sz w:val="4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5040</wp:posOffset>
            </wp:positionH>
            <wp:positionV relativeFrom="paragraph">
              <wp:posOffset>393700</wp:posOffset>
            </wp:positionV>
            <wp:extent cx="2926080" cy="221297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4" name="Macf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cfi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34" w:dyaOrig="3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4.8pt;margin-top:2.2pt;width:237.15pt;height:23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5961449" r:id="rId3"/>
        </w:object>
        <w:object w:dxaOrig="2225" w:dyaOrig="23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0.5pt;margin-top:59.85pt;width:111.3pt;height:11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47458220" r:id="rId5"/>
        </w:object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G Times (W1);Times New Roman" w:hAnsi="CG Times (W1);Times New Roman" w:cs="CG Times (W1);Times New Roman"/>
      <w:b/>
      <w:color w:val="000000"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6:53:00Z</dcterms:created>
  <dc:creator>Tony L. Dunlap</dc:creator>
  <dc:description/>
  <dc:language>en-US</dc:language>
  <cp:lastModifiedBy>Tony Dunlap</cp:lastModifiedBy>
  <cp:lastPrinted>2000-03-13T19:36:00Z</cp:lastPrinted>
  <dcterms:modified xsi:type="dcterms:W3CDTF">2000-03-14T01:41:00Z</dcterms:modified>
  <cp:revision>8</cp:revision>
  <dc:subject/>
  <dc:title>1</dc:title>
</cp:coreProperties>
</file>